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ướng dẫn cách thay ảnh đại diện </w:t>
        <w:br/>
        <w:t>có kèm avatar frame Ngày Chuyển đổi số quốc gia 10.10.2023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6330</wp:posOffset>
                </wp:positionH>
                <wp:positionV relativeFrom="paragraph">
                  <wp:posOffset>112395</wp:posOffset>
                </wp:positionV>
                <wp:extent cx="10204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9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1: Truy cập một trong ha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ink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ựa chọn mẫu avatar frame yêu thích:</w:t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ẫu 1: </w:t>
      </w:r>
      <w:hyperlink r:id="rId2">
        <w:r>
          <w:rPr>
            <w:rStyle w:val="InternetLink"/>
            <w:rFonts w:cs="Times New Roman" w:ascii="Times New Roman" w:hAnsi="Times New Roman"/>
          </w:rPr>
          <w:t>https://khunghinh.net/p/1a2b1fbe02b3400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ẫu 2: </w:t>
      </w:r>
      <w:hyperlink r:id="rId3">
        <w:r>
          <w:rPr>
            <w:rStyle w:val="InternetLink"/>
            <w:rFonts w:cs="Times New Roman" w:ascii="Times New Roman" w:hAnsi="Times New Roman"/>
          </w:rPr>
          <w:t>https://khunghinh.net/p/f3c22d518000abc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2. Sau khi lựa chọ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ẫu yêu thích, bấm "Chọn hình" ở phía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khung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ải ảnh lên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3. Sau khi tải ảnh lên, kéo và di chuyển trực tiếp ảnh vào trong khung hình hoặc sử dụng thanh công cụ bê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éo và chỉnh hình ảnh sao cho vừa vặn hiển thị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</w:rPr>
        <w:t>B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ớc 4. Sau khi </w:t>
      </w:r>
      <w:r>
        <w:rPr>
          <w:rFonts w:cs="Times New Roman" w:ascii="Times New Roman" w:hAnsi="Times New Roman"/>
          <w:spacing w:val="-4"/>
        </w:rPr>
        <w:t>đã</w:t>
      </w:r>
      <w:r>
        <w:rPr>
          <w:rFonts w:cs="Times New Roman" w:ascii="Times New Roman" w:hAnsi="Times New Roman"/>
          <w:spacing w:val="-4"/>
        </w:rPr>
        <w:t xml:space="preserve"> c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 xml:space="preserve">n chỉnh xong, chọn "Tiếp tục", sau </w:t>
      </w:r>
      <w:r>
        <w:rPr>
          <w:rFonts w:cs="Times New Roman" w:ascii="Times New Roman" w:hAnsi="Times New Roman"/>
          <w:spacing w:val="-4"/>
        </w:rPr>
        <w:t>đó</w:t>
      </w:r>
      <w:r>
        <w:rPr>
          <w:rFonts w:cs="Times New Roman" w:ascii="Times New Roman" w:hAnsi="Times New Roman"/>
          <w:spacing w:val="-4"/>
        </w:rPr>
        <w:t xml:space="preserve"> chọn "Tải hình" </w:t>
      </w:r>
      <w:r>
        <w:rPr>
          <w:rFonts w:cs="Times New Roman" w:ascii="Times New Roman" w:hAnsi="Times New Roman"/>
          <w:i/>
          <w:iCs/>
        </w:rPr>
        <w:t>(Ghi chú: Khi thanh tải chạy hết là bấm tải ảnh xuống)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5. Thay 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trên Zalo, Facebook và các nền tảng mạng xã hội bằng hình ảnh vừa tải xuống. Khuyến khíc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ùng thực hiện gắn thẻ các Hashtag trên nội dung bà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thay ảnh: #ngaychuyendoisoquocgia #namdulieuso #10102023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footerReference w:type="default" r:id="rId4"/>
      <w:type w:val="nextPage"/>
      <w:pgSz w:w="11906" w:h="16838"/>
      <w:pgMar w:left="1701" w:right="1134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.VnTimeH" w:hAnsi=".VnTimeH" w:cs=".VnTimeH"/>
      <w:b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hunghinh.net/p/1a2b1fbe02b3400a" TargetMode="External"/><Relationship Id="rId3" Type="http://schemas.openxmlformats.org/officeDocument/2006/relationships/hyperlink" Target="https://khunghinh.net/p/f3c22d518000abc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33:00Z</dcterms:created>
  <dc:creator>mthai</dc:creator>
  <dc:description/>
  <cp:keywords/>
  <dc:language>en-US</dc:language>
  <cp:lastModifiedBy>DELL</cp:lastModifiedBy>
  <cp:lastPrinted>2020-07-22T18:11:00Z</cp:lastPrinted>
  <dcterms:modified xsi:type="dcterms:W3CDTF">2023-09-26T05:36:00Z</dcterms:modified>
  <cp:revision>3</cp:revision>
  <dc:subject/>
  <dc:title>Cục CĐSQG</dc:title>
</cp:coreProperties>
</file>