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70707"/>
          <w:sz w:val="32"/>
          <w:szCs w:val="32"/>
        </w:rPr>
      </w:pPr>
      <w:r>
        <w:rPr>
          <w:b/>
          <w:bCs/>
          <w:color w:val="070707"/>
          <w:sz w:val="32"/>
          <w:szCs w:val="32"/>
        </w:rPr>
        <w:t>ĐỀ CƯƠNG TUYÊN TRUYỀN</w:t>
      </w:r>
    </w:p>
    <w:p>
      <w:pPr>
        <w:pStyle w:val="Normal"/>
        <w:jc w:val="center"/>
        <w:rPr>
          <w:b/>
          <w:b/>
          <w:bCs/>
          <w:color w:val="070707"/>
        </w:rPr>
      </w:pPr>
      <w:r>
        <w:rPr>
          <w:b/>
          <w:bCs/>
          <w:color w:val="070707"/>
        </w:rPr>
        <w:t>Kỷ niệm 73 năm Ngày thành lập Đảng bộ huyện Đông Giang</w:t>
      </w:r>
    </w:p>
    <w:p>
      <w:pPr>
        <w:pStyle w:val="Normal"/>
        <w:jc w:val="center"/>
        <w:rPr/>
      </w:pPr>
      <w:r>
        <w:rPr>
          <w:b/>
          <w:bCs/>
          <w:color w:val="070707"/>
        </w:rPr>
        <w:t xml:space="preserve"> </w:t>
      </w:r>
      <w:r>
        <w:rPr>
          <w:b/>
          <w:bCs/>
          <w:color w:val="070707"/>
        </w:rPr>
        <w:t>(07/10/1950-07/10/2023)</w:t>
      </w:r>
    </w:p>
    <w:p>
      <w:pPr>
        <w:pStyle w:val="Normal"/>
        <w:jc w:val="center"/>
        <w:rPr>
          <w:color w:val="070707"/>
        </w:rPr>
      </w:pPr>
      <w:r>
        <w:rPr>
          <w:color w:val="070707"/>
        </w:rPr>
        <w:t>-----</w:t>
      </w:r>
    </w:p>
    <w:p>
      <w:pPr>
        <w:pStyle w:val="Normal"/>
        <w:ind w:firstLine="720"/>
        <w:jc w:val="center"/>
        <w:rPr>
          <w:color w:val="070707"/>
          <w:sz w:val="10"/>
        </w:rPr>
      </w:pPr>
      <w:r>
        <w:rPr>
          <w:color w:val="070707"/>
          <w:sz w:val="10"/>
        </w:rPr>
      </w:r>
    </w:p>
    <w:p>
      <w:pPr>
        <w:pStyle w:val="Normal"/>
        <w:spacing w:lineRule="exact" w:line="360" w:before="120" w:after="0"/>
        <w:ind w:firstLine="567"/>
        <w:jc w:val="both"/>
        <w:rPr>
          <w:b/>
          <w:b/>
        </w:rPr>
      </w:pPr>
      <w:r>
        <w:rPr>
          <w:b/>
        </w:rPr>
        <w:t>I. VÀI NÉT KHÁI QUÁT HUYỆN ĐÔNG GIANG</w:t>
      </w:r>
    </w:p>
    <w:p>
      <w:pPr>
        <w:pStyle w:val="Normal"/>
        <w:spacing w:lineRule="exact" w:line="360" w:before="120" w:after="0"/>
        <w:ind w:firstLine="567"/>
        <w:jc w:val="both"/>
        <w:rPr/>
      </w:pPr>
      <w:r>
        <w:rPr/>
        <w:t>Đông Giang là huyện miền núi của tỉnh Quảng Nam, cách thành phố Tam Kỳ 145 km về phía Tây Bắc. Trung tâm huyện tại thị trấn Prao, nằm trên trục đường Hồ Chí Minh. Phía Đông giáp với huyện Hòa Vang, thành phố Đà Nẵng; phía Bắc giáp với tỉnh Thừa Thiên Huế; phía Tây giáp với huyện Tây Giang và phía Nam giáp với huyện Nam Giang, huyện Đại Lộc, tỉnh Quảng Nam. Tổng diện tích tự nhiên 821,85 km</w:t>
      </w:r>
      <w:r>
        <w:rPr>
          <w:vertAlign w:val="superscript"/>
        </w:rPr>
        <w:t>2</w:t>
      </w:r>
      <w:r>
        <w:rPr/>
        <w:t xml:space="preserve">, trong đó: đất nông nghiệp 79.031,63 ha, đất phi nông nghiệp 2.998,81 ha, đất chưa sử dụng 154,72 ha. Tổng dân số toàn huyện 25.754 người. Huyện có 10 xã và 01 thị trấn. Phần lớn các cơ quan hành chính được bố trí dọc theo các trục giao thông Quốc lộ 14G, Đường Hồ Chí Minh, Tuyến ĐT, ĐH. </w:t>
      </w:r>
    </w:p>
    <w:p>
      <w:pPr>
        <w:pStyle w:val="Normal"/>
        <w:spacing w:lineRule="exact" w:line="360" w:before="120" w:after="0"/>
        <w:ind w:firstLine="567"/>
        <w:jc w:val="both"/>
        <w:rPr>
          <w:b/>
          <w:b/>
        </w:rPr>
      </w:pPr>
      <w:r>
        <w:rPr/>
        <w:t>Tiền thân của huyện Đông Giang là huyện Bến Hiên được thành lập từ ngày 01 tháng 10 năm 1950, chính thức tách ra khỏi huyện Đại Lộc, tỉnh Quảng Nam. Tháng 01 năm 1960 các huyện Bến Hiên, Hải Nam, miền Tây Hòa Vang cùng với huyện Bến Giằng hợp nhất thành huyện Thống Nhất (Bắc Sơn, mật danh B3). Ngày 10 tháng 3 năm 1963, huyện Đông Giang được thành lập trên cơ sở giải thể huyện Thống Nhất. Ngày 17 tháng 11 năm 1974 huyện Đông Giang và Tây Giang được hợp nhất thành huyện Đông - Tây Giang. Sau năm 1975, huyện Đông - Tây Giang đổi tên gọi thành huyện Hiên. Ngày 05 tháng 7 năm 2003, huyện Đông Giang chính thức được tái lập trên cơ sở tách ra từ huyện Hiên thành 2 huyện Đông Giang và huyện Tây Giang như ngày nay.</w:t>
      </w:r>
    </w:p>
    <w:p>
      <w:pPr>
        <w:pStyle w:val="Normal"/>
        <w:spacing w:lineRule="exact" w:line="360" w:before="120" w:after="0"/>
        <w:ind w:firstLine="567"/>
        <w:jc w:val="both"/>
        <w:rPr>
          <w:b/>
          <w:b/>
        </w:rPr>
      </w:pPr>
      <w:r>
        <w:rPr>
          <w:b/>
          <w:color w:val="070707"/>
        </w:rPr>
        <w:t>II. ĐẢNG BỘ HUYỆN ĐÔNG GIANG 73 NĂM XÂY DỰNG VÀ TRƯỞNG THÀNH</w:t>
      </w:r>
    </w:p>
    <w:p>
      <w:pPr>
        <w:pStyle w:val="Normal"/>
        <w:spacing w:lineRule="exact" w:line="360" w:before="120" w:after="0"/>
        <w:ind w:firstLine="567"/>
        <w:jc w:val="both"/>
        <w:rPr>
          <w:b/>
          <w:b/>
        </w:rPr>
      </w:pPr>
      <w:r>
        <w:rPr>
          <w:b/>
        </w:rPr>
        <w:t>1. Sự ra đời của Đảng bộ huyện Đông Giang</w:t>
      </w:r>
    </w:p>
    <w:p>
      <w:pPr>
        <w:pStyle w:val="Normal"/>
        <w:spacing w:lineRule="exact" w:line="360" w:before="120" w:after="0"/>
        <w:ind w:firstLine="567"/>
        <w:jc w:val="both"/>
        <w:rPr/>
      </w:pPr>
      <w:r>
        <w:rPr/>
        <w:t xml:space="preserve">Năm 1950 huyện Bến Hiên ra đời và Ủy ban Kháng chiến - Hành chính huyện được thành lập, phong trào cách mạng trong huyện phát triển nhiều mặt, đặc biệt là việc phát triển đảng viên trong quần chúng ưu tú ngày càng nhiều. Tính đến năm 1950, vùng Bến Hiên xây dựng được ba chi bộ Đảng với tổng số 37 đảng viên, trong đó có 26 đảng viên người Kinh và 11 đảng viên người Cơtu. </w:t>
      </w:r>
    </w:p>
    <w:p>
      <w:pPr>
        <w:pStyle w:val="Normal"/>
        <w:spacing w:lineRule="exact" w:line="360" w:before="120" w:after="0"/>
        <w:ind w:firstLine="567"/>
        <w:jc w:val="both"/>
        <w:rPr/>
      </w:pPr>
      <w:r>
        <w:rPr/>
        <w:t>Trước yêu cầu lãnh đạo của Đảng trong giai đoạn mới đối với huyện Bến Hiên, Tỉnh ủy Quảng Nam đã thống nhất chủ trương thành lập Đảng bộ huyện Bến Hiên; ngày 07 tháng 10 năm 1950 tại thôn I, xã Đại Lãnh, huyện Đại Lộc đã tổ chức Hội nghị thành lập Đảng bộ huyện Bến Hiên. Hội nghị đã kiểm điểm tình hình công tác xây dựng Đảng và cuộc vận động cách mạng trong 5 năm qua tại vùng Bến Hiên, đồng thời nêu bật ý nghĩa của việc thành lập Đảng bộ. Tại hội nghị đã công bố quyết định của Tỉnh ủy, chỉ định Ban Chấp hành Đảng bộ huyện Bến Hiên gồm các đồng chí: Huỳnh Thiện - Bí thư; Nguyễn Hữu Phán - Phó Bí thư; Dương Đỉnh - Ủy viên Ban Thường vụ; Trần Thượng Cao, Trương Hề, Đỗ Nuôi, Cónh Bhéc, A Lăng Nía, Đinh Tháy - Huyện ủy viên. Về sau Huyện ủy được bổ sung các đồng chí Nguyễn Hữu Phước, Nguyễn Khả.</w:t>
      </w:r>
    </w:p>
    <w:p>
      <w:pPr>
        <w:pStyle w:val="Normal"/>
        <w:spacing w:lineRule="exact" w:line="360" w:before="120" w:after="0"/>
        <w:ind w:firstLine="567"/>
        <w:jc w:val="both"/>
        <w:rPr>
          <w:b/>
          <w:b/>
        </w:rPr>
      </w:pPr>
      <w:r>
        <w:rPr>
          <w:color w:val="070707"/>
        </w:rPr>
        <w:t>Đảng bộ huyện Bến Hiên ra đời</w:t>
      </w:r>
      <w:r>
        <w:rPr/>
        <w:t xml:space="preserve"> </w:t>
      </w:r>
      <w:r>
        <w:rPr>
          <w:color w:val="070707"/>
        </w:rPr>
        <w:t>đánh dấu sự trưởng thành lớn mạnh của phong trào cách mạng của địa phương. Để lại nhiều bài học quý báu về công tác tuyên truyền, vận động, về tổ chức xây dựng Đảng, về việc lãnh đạo nhân dân giành chính quyền, bảo vệ chính quyền cách mạng, cũng như việc xây dựng các tổ chức chính trị, xây dựng lực lượng vũ trang địa phương,...</w:t>
      </w:r>
      <w:r>
        <w:rPr/>
        <w:t xml:space="preserve"> </w:t>
      </w:r>
    </w:p>
    <w:p>
      <w:pPr>
        <w:pStyle w:val="Normal"/>
        <w:spacing w:lineRule="exact" w:line="360" w:before="120" w:after="0"/>
        <w:ind w:firstLine="567"/>
        <w:jc w:val="both"/>
        <w:rPr>
          <w:b/>
          <w:b/>
        </w:rPr>
      </w:pPr>
      <w:r>
        <w:rPr>
          <w:b/>
        </w:rPr>
        <w:t>2. Đảng bộ huyện Đông Giang trong công cuộc chống Thực dân Pháp xâm lược</w:t>
      </w:r>
    </w:p>
    <w:p>
      <w:pPr>
        <w:pStyle w:val="Normal"/>
        <w:spacing w:lineRule="exact" w:line="360" w:before="120" w:after="0"/>
        <w:ind w:firstLine="567"/>
        <w:jc w:val="both"/>
        <w:rPr>
          <w:b/>
          <w:b/>
        </w:rPr>
      </w:pPr>
      <w:r>
        <w:rPr/>
        <w:t xml:space="preserve">Ngay sau khi ra đời, Đảng bộ huyện Bến Hiên (Đông Giang) đã chú trọng công tác phát triển Đảng khắp các địa phương trong toàn huyện. Nhờ đó, đảng viên và tổ chức Đảng có mặt hầu hết ở các địa bàn từ vùng thấp cho đến vùng cao…  Kết quả cho đến tháng 3 năm 1951, ngoài Chi bộ Cramlo và Chi bộ Bhacoong, Đảng bộ huyện Bến Hiên đã xây dựng thêm các chi bộ: Chi bộ Đhrêi, Chi bộ Ma Cooih; Chi bộ ghép A Vương - A Nông, Canung - Coong Cơghiar và Chi bộ ghép Rơghuh - Áoh - Axúr, Pađhur (Arooi). </w:t>
      </w:r>
    </w:p>
    <w:p>
      <w:pPr>
        <w:pStyle w:val="Normal"/>
        <w:spacing w:lineRule="exact" w:line="360" w:before="120" w:after="0"/>
        <w:ind w:firstLine="567"/>
        <w:jc w:val="both"/>
        <w:rPr>
          <w:b/>
          <w:b/>
        </w:rPr>
      </w:pPr>
      <w:r>
        <w:rPr/>
        <w:t>Huyện ủy và Ủy ban Kháng chiến - Hành chính huyện Bến Hiên rất chú trọng đến công tác tiếp tế, lưu thông hàng hóa và cải thiện đời sống cho Nhân dân trong huyện. Cuối năm 1950, Huyện ủy và Ủy ban Kháng chiến - Hành chính huyện quyết định thành lập tổ chức kinh tế huyện (gọi tắt là Kinh - Thượng). Nhiệm vụ của tổ chức này là: Tiếp tế nông cụ, muối, vải và các mặt hàng thiết yếu khác cho Nhân dân.</w:t>
      </w:r>
      <w:r>
        <w:rPr>
          <w:b/>
        </w:rPr>
        <w:t xml:space="preserve"> </w:t>
      </w:r>
      <w:r>
        <w:rPr/>
        <w:t>Tiêu thụ các mặt hàng lâm thổ sản của địa phương.</w:t>
      </w:r>
      <w:r>
        <w:rPr>
          <w:b/>
        </w:rPr>
        <w:t xml:space="preserve"> </w:t>
      </w:r>
      <w:r>
        <w:rPr/>
        <w:t>Hướng dẫn đồng bào tăng gia sản xuất.</w:t>
      </w:r>
    </w:p>
    <w:p>
      <w:pPr>
        <w:pStyle w:val="Normal"/>
        <w:spacing w:lineRule="exact" w:line="360" w:before="120" w:after="0"/>
        <w:ind w:firstLine="567"/>
        <w:jc w:val="both"/>
        <w:rPr>
          <w:b/>
          <w:b/>
        </w:rPr>
      </w:pPr>
      <w:r>
        <w:rPr/>
        <w:t>Tổ chức kinh tế Kinh - Thượng huyện Bến Hiên ra đời đáp ứng được nguyện vọng của nhân dân địa phương, góp phần giải quyết được một phần quan trọng về các nhu cầu đời sống và sản xuất của Nhân dân.</w:t>
      </w:r>
    </w:p>
    <w:p>
      <w:pPr>
        <w:pStyle w:val="Normal"/>
        <w:spacing w:lineRule="exact" w:line="360" w:before="120" w:after="0"/>
        <w:ind w:firstLine="567"/>
        <w:jc w:val="both"/>
        <w:rPr>
          <w:b/>
          <w:b/>
        </w:rPr>
      </w:pPr>
      <w:r>
        <w:rPr/>
        <w:t>Tháng 01 năm 1951, Huyện ủy, Ủy ban Kháng chiến - Hành chính huyện đã cử cán bộ lên Cột Buồm, xây dựng nhà ở và sau đó chuyển toàn bộ cơ quan Huyện ủy, Ủy ban Kháng chiến - Hành chính, Mặt trận và các đoàn thể của huyện đến địa điểm mới. Các cấp ủy, các cán bộ, đảng viên đã bám cơ sở thực hiện cùng ăn, cùng ở, cùng làm chan hòa với dân trong sinh hoạt, lao động để phát triển phong trào.</w:t>
      </w:r>
    </w:p>
    <w:p>
      <w:pPr>
        <w:pStyle w:val="Normal"/>
        <w:spacing w:lineRule="exact" w:line="360" w:before="120" w:after="0"/>
        <w:ind w:firstLine="567"/>
        <w:jc w:val="both"/>
        <w:rPr/>
      </w:pPr>
      <w:r>
        <w:rPr/>
        <w:t>Tháng 3 năm 1951, Đảng bộ huyện Bến Hiên triệu tập Đại hội lần thứ I tại Cột Buồm, xã Kà Dăng, có hơn 40 đảng viên tham dự. Đại hội bầu ra Ban Chấp hành Đảng bộ huyện gồm 9 đồng chí, trong đó đồng chí Huỳnh Thiện - Bí thư; đồng chí Nguyễn Hữu Phán -  Phó Bí thư. Đại hội đánh giá cao ý nghĩa việc thành lập huyện và Đảng bộ huyện, xem đó là kết quả lớn của cuộc vận động cách mạng tại địa phương từ Tổng khởi nghĩa tháng Tám năm 1945, là mốc lịch sử quan trọng đánh dấu bước ngoặt của phong trào cách mạng trên toàn huyện.</w:t>
      </w:r>
    </w:p>
    <w:p>
      <w:pPr>
        <w:pStyle w:val="Normal"/>
        <w:spacing w:lineRule="exact" w:line="360" w:before="120" w:after="0"/>
        <w:ind w:firstLine="567"/>
        <w:jc w:val="both"/>
        <w:rPr/>
      </w:pPr>
      <w:r>
        <w:rPr/>
        <w:t>Tháng 3 năm 1953, để đáp ứng yêu cầu cách mạng trong tình hình mới, được sự thống nhất của Tỉnh ủy Quảng Nam, Đảng bộ huyện Bến Hiên tiếp tục tiến hành Đại hội đại biểu lần thứ II tại Cột Buồm, xã Kà Dăng. Đại hội bầu ra Ban Chấp hành mới của Đảng bộ gồm các đồng chí: Huỳnh Thiện - Bí thư; Nguyễn Hữu Phán - Phó Bí thư; Dương Đỉnh - Ủy viên Ban Thường vụ; Nguyễn Khả, Trương Hề, Đỗ Nuôi… - Huyện ủy viên. Ngay sau Đại hội, Huyện ủy đã tập trung chỉ đạo triển khai thực hiện Nghị quyết của Đại hội, đồng thời tổ chức cho toàn thể cán bộ, đảng viên học tập tài liệu về quyền hạn và nghĩa vụ của đảng viên.</w:t>
      </w:r>
    </w:p>
    <w:p>
      <w:pPr>
        <w:pStyle w:val="Normal"/>
        <w:spacing w:lineRule="exact" w:line="360" w:before="120" w:after="0"/>
        <w:ind w:firstLine="567"/>
        <w:jc w:val="both"/>
        <w:rPr/>
      </w:pPr>
      <w:r>
        <w:rPr/>
        <w:t>Để đẩy mạnh công cuộc kháng chiến chống thực dân Pháp xâm lược, Huyện ủy Bến Hiên đã tăng cường công tác lãnh đạo, chỉ đạo các chủ trương của cấp trên và đề ra nhiều nhiệm vụ phù hợp tại địa phương như:</w:t>
      </w:r>
    </w:p>
    <w:p>
      <w:pPr>
        <w:pStyle w:val="Normal"/>
        <w:spacing w:lineRule="exact" w:line="360" w:before="120" w:after="0"/>
        <w:ind w:firstLine="567"/>
        <w:jc w:val="both"/>
        <w:rPr/>
      </w:pPr>
      <w:r>
        <w:rPr/>
        <w:t>- Việc “</w:t>
      </w:r>
      <w:r>
        <w:rPr>
          <w:i/>
        </w:rPr>
        <w:t>chỉnh Đảng</w:t>
      </w:r>
      <w:r>
        <w:rPr/>
        <w:t>" trong cán bộ, đảng viên từ huyện đến cơ sở được thực hiện nghiêm túc. Qua chỉnh Đảng, cán bộ chủ chốt từ huyện đến xã đã nâng cao nhận thức về đường lối cách mạng của Đảng, nhất là về giai cấp, về liên minh công nông, về sách lược của Đảng ở nông thôn, về đường lối kháng chiến; qua đó nâng cao ý thức tổ chức kỷ luật, tinh thần tự phê bình và phê bình, khắc phục những lệch lạc về tư tưởng ngại gian khổ, tư tưởng dân tộc hẹp hòi, sai trái với lập trường quan điểm của giai cấp vô sản.</w:t>
      </w:r>
    </w:p>
    <w:p>
      <w:pPr>
        <w:pStyle w:val="Normal"/>
        <w:spacing w:lineRule="exact" w:line="360" w:before="120" w:after="0"/>
        <w:ind w:firstLine="567"/>
        <w:jc w:val="both"/>
        <w:rPr/>
      </w:pPr>
      <w:r>
        <w:rPr/>
        <w:t>- Huyện ủy phát động trong cán bộ, chiến sĩ thực hiện phương châm "</w:t>
      </w:r>
      <w:r>
        <w:rPr>
          <w:i/>
        </w:rPr>
        <w:t>Bốn cùng</w:t>
      </w:r>
      <w:r>
        <w:rPr/>
        <w:t xml:space="preserve">" (cùng ăn, cùng ở, cùng làm và cùng hòa cực khổ với dân), bám sát từng gia đình, từng thôn để thực thi cuộc vận động. </w:t>
      </w:r>
    </w:p>
    <w:p>
      <w:pPr>
        <w:pStyle w:val="Normal"/>
        <w:spacing w:lineRule="exact" w:line="360" w:before="120" w:after="0"/>
        <w:ind w:firstLine="567"/>
        <w:jc w:val="both"/>
        <w:rPr/>
      </w:pPr>
      <w:r>
        <w:rPr/>
        <w:t>- Trước tình hình nạn “</w:t>
      </w:r>
      <w:r>
        <w:rPr>
          <w:i/>
        </w:rPr>
        <w:t>giặc mùa</w:t>
      </w:r>
      <w:r>
        <w:rPr/>
        <w:t>” bùng phát ở một số địa phương. Tháng 4 năm 1954, Đại hội đoàn kết toàn huyện được tổ chức tại Tơuôih (nay thuộc xã Ka Dăng), dưới sự chủ trì của các đồng chí Quách Xân, Ủy viên Ban Cán sự miền Tây Quảng Nam, Bí thư Huyện ủy. Hơn 500 đại biểu của các làng, các xã trong huyện đã về dự Đại hội, đặc biệt tham dự Đại hội còn có đại biểu của các huyện kế cận như Bến Giằng, Đại Lộc, Hòa Vang, Phú Lộc (tỉnh Thừa Thiên). Đại hội đi đến nhất trí tổ chức lễ ăn thề đoàn kết, quyết tâm xóa bỏ “</w:t>
      </w:r>
      <w:r>
        <w:rPr>
          <w:i/>
        </w:rPr>
        <w:t>giặc mùa</w:t>
      </w:r>
      <w:r>
        <w:rPr/>
        <w:t>”, nghe theo lời Đảng, lời Bác Hồ kính yêu, tích cực tham gia kháng chiến. Từ Đại hội đoàn kết lịch sử này, nạn “</w:t>
      </w:r>
      <w:r>
        <w:rPr>
          <w:i/>
        </w:rPr>
        <w:t>giặc mùa</w:t>
      </w:r>
      <w:r>
        <w:rPr/>
        <w:t xml:space="preserve">” ở Bến Hiên căn bản được chấm dứt. </w:t>
      </w:r>
    </w:p>
    <w:p>
      <w:pPr>
        <w:pStyle w:val="Normal"/>
        <w:spacing w:lineRule="exact" w:line="360" w:before="120" w:after="0"/>
        <w:ind w:firstLine="567"/>
        <w:jc w:val="both"/>
        <w:rPr/>
      </w:pPr>
      <w:r>
        <w:rPr/>
        <w:t xml:space="preserve">Để phục vụ cho chiến dịch Đông Xuân 1953 - 1954, góp phần vào những thắng lợi quân sự vang dội, đỉnh cao là chiến dịch Điện Biên Phủ toàn thắng, kết thúc chặng đường 9 năm đấu tranh gian khổ của Nhân dân ta chống thực dân Pháp xâm lược, Nhân dân huyện Bến Hiên đã tích cực giúp đỡ các đoàn cán bộ, bộ đội qua lại tuyến hành lang Nam - Thiên, phát dọn đường để các đàn voi vận chuyển vũ khí, lương thực qua lại. </w:t>
      </w:r>
    </w:p>
    <w:p>
      <w:pPr>
        <w:pStyle w:val="Normal"/>
        <w:spacing w:lineRule="exact" w:line="360" w:before="120" w:after="0"/>
        <w:ind w:firstLine="567"/>
        <w:jc w:val="both"/>
        <w:rPr/>
      </w:pPr>
      <w:r>
        <w:rPr/>
        <w:t xml:space="preserve">Có thể nói từ khi Đảng bộ huyện ra đời đã cùng Nhân dân trong huyện làm tròn trách nhiệm của mình, góp phần đưa cuộc kháng chiến chống thực dân Pháp đi đến thắng lợi. Các phong trào kháng chiến của Bến Hiên đều được phát động, dấy lên sôi nổi và thu nhiều kết quả. Tổ chức Đảng và hệ thống chính quyền, Mặt trận và các đoàn thể không ngừng được xây dựng và củng cố. Đời sống vật chất và tinh thần của Nhân dân không ngừng được nâng cao. Đội ngũ cán bộ người Cơtu từng bước khẳng định vị trí công tác. Tuyến hành lang giữa Liên khu 5 và Liên khu 4, thông với nước bạn Lào đi qua huyện Bến Hiên được giữ vững. </w:t>
      </w:r>
    </w:p>
    <w:p>
      <w:pPr>
        <w:pStyle w:val="Normal"/>
        <w:spacing w:lineRule="exact" w:line="360" w:before="120" w:after="0"/>
        <w:ind w:firstLine="567"/>
        <w:jc w:val="both"/>
        <w:rPr>
          <w:b/>
          <w:b/>
          <w:bCs/>
          <w:iCs/>
        </w:rPr>
      </w:pPr>
      <w:r>
        <w:rPr>
          <w:b/>
          <w:bCs/>
          <w:iCs/>
        </w:rPr>
        <w:t>2. Đảng bộ huyện Đông Giang trong công cuộc kháng chiến chống Mỹ cứu nước (1954- 1975)</w:t>
      </w:r>
    </w:p>
    <w:p>
      <w:pPr>
        <w:pStyle w:val="Normal"/>
        <w:spacing w:lineRule="exact" w:line="360" w:before="120" w:after="0"/>
        <w:ind w:firstLine="567"/>
        <w:jc w:val="both"/>
        <w:rPr>
          <w:b/>
          <w:b/>
          <w:bCs/>
          <w:iCs/>
        </w:rPr>
      </w:pPr>
      <w:r>
        <w:rPr/>
        <w:t>Ngày 21 tháng 7 năm 1954, Hiệp định Giơnevơ về chấm dứt chiến tranh và lập lại hòa bình ở Đông Dương được ký kết. Theo Hiệp định Giơnevơ, đất nước ta tạm chia thành hai miền, lấy vỹ tuyến 17 làm giới tuyến quân sự tạm thời, miền Bắc được giải phóng và đi lên chủ nghĩa xã hội, miền Nam tạm thời do đối phương quản lý, sau hai năm sẽ tổ chức tổng tuyển cử để thống nhất nước nhà. Trong lúc ta nghiêm chỉnh thi hành Hiệp định thì đế quốc Mỹ và chính quyền tay sai ngang nhiên xé bỏ. Mỹ nhảy vào miền Nam thay chân thực dân Pháp với mưu đồ biến miền Nam nước ta thành thành trì chống chủ nghĩa xã hội. Do đó, cùng với Nhân dân miền Nam, Đảng bộ và Nhân dân huyện Bến Hiên lại bước vào cuộc kháng chiến mới, chống đế quốc Mỹ và tay sai đầy hy sinh và anh dũng.</w:t>
      </w:r>
    </w:p>
    <w:p>
      <w:pPr>
        <w:pStyle w:val="Normal"/>
        <w:spacing w:lineRule="exact" w:line="360" w:before="120" w:after="0"/>
        <w:ind w:firstLine="567"/>
        <w:jc w:val="both"/>
        <w:rPr/>
      </w:pPr>
      <w:r>
        <w:rPr/>
        <w:t>Sau khi cơ bản thiết lập xong bộ máy chính quyền ở các địa phương đồng bằng, từ tháng 10 năm 1954, địch bắt đầu đưa quân lên miền núi để lập chính quyền. Chúng thành lập Nha đại diện hành chính Trung Man và Nha đại diện hành chính Bến Hiên. Đối với các xã, ban đầu chúng lên vùng thấp bắt một số đảng viên người Cơtu đang sống hợp pháp; thực hiện chính sách vừa khủng bố vừa mua chuộc, dụ dỗ Nhân dân, tiến đến xây dựng bộ máy chính quyền …</w:t>
      </w:r>
    </w:p>
    <w:p>
      <w:pPr>
        <w:pStyle w:val="Normal"/>
        <w:spacing w:lineRule="exact" w:line="360" w:before="120" w:after="0"/>
        <w:ind w:firstLine="567"/>
        <w:jc w:val="both"/>
        <w:rPr/>
      </w:pPr>
      <w:r>
        <w:rPr/>
        <w:t>Trước âm mưu của địch, Huyện uỷ quyết định tăng cường chỉ đạo vùng thấp, phân công cán bộ cốt cán về đứng điểm, ra sức xây dựng phong trào, củng cố tinh thần và lãnh đạo quần chúng đấu tranh chống lại âm mưu của địch… Nhờ đó, phong trào cách mạng của huyện nói chung và vùng thấp nói riêng được củng cố và tiếp tục phát triển. Thế an toàn của căn cứ địa Bến Hiên và tinh thần cách mạng của Nhân dân trong huyện nhờ đó được giữ vững ngay từ đầu.</w:t>
      </w:r>
    </w:p>
    <w:p>
      <w:pPr>
        <w:pStyle w:val="Normal"/>
        <w:spacing w:lineRule="exact" w:line="360" w:before="120" w:after="0"/>
        <w:ind w:firstLine="567"/>
        <w:jc w:val="both"/>
        <w:rPr/>
      </w:pPr>
      <w:r>
        <w:rPr/>
        <w:t>Tháng 01 năm 1960, một vinh dự đến với Đảng bộ và Nhân dân huyện Hiên, làng Ađhur bên bờ sông A Vương (nay thuộc xã ARooi), được Đảng bộ tỉnh chọn làm nơi tổ chức Đại hội đại biểu Đảng bộ tỉnh lần đầu tiên trong cuộc kháng chiến chống Mỹ, cứu nước. Đại hội đánh dấu bước ngoặt quan trọng, chuyển giai đoạn từ thế giữ gìn lực lượng cách mạng, đấu tranh chính trị đơn thuần sang thế tiến công, kết hợp đấu tranh chính trị với đấu tranh vũ trang trong phong trào cách mạng của tỉnh.</w:t>
      </w:r>
    </w:p>
    <w:p>
      <w:pPr>
        <w:pStyle w:val="Normal"/>
        <w:spacing w:lineRule="exact" w:line="360" w:before="120" w:after="0"/>
        <w:ind w:firstLine="567"/>
        <w:jc w:val="both"/>
        <w:rPr/>
      </w:pPr>
      <w:r>
        <w:rPr/>
        <w:t>Thực hiện chủ trương của Đại hội, tháng 8 năm 1960, các huyện Bến Hiên, Hải Nam, miền Tây Hòa Vang cùng với huyện Bến Giằng hợp nhất thành một huyện, lấy tên là huyện Thống Nhất (Bắc Sơn, mật danh B3); Huyện uỷ Thống nhất (tức Đảng uỷ B3) được thành lập gồm 17 đồng chí, do đồng chí Huỳnh Trọng Dĩnh làm Bí thư; đồng chí Nguyễn Khả, Phan Côn, Nguyễn Nhĩ (Chín Nhĩ) làm Phó Bí thư.</w:t>
      </w:r>
    </w:p>
    <w:p>
      <w:pPr>
        <w:pStyle w:val="Normal"/>
        <w:spacing w:lineRule="exact" w:line="360" w:before="120" w:after="0"/>
        <w:ind w:firstLine="567"/>
        <w:jc w:val="both"/>
        <w:rPr/>
      </w:pPr>
      <w:r>
        <w:rPr/>
        <w:tab/>
        <w:t>Sau khi thành lập Huyện ủy Thống Nhất đã chỉ đạo phong trào cách mạng  đạt nhiều thắng lợi to lớn. Chiến thắng Gợp cùng với các chiến thắng Galâu, Kaxah đã động viên tinh thần vũ trang đánh địch của Nhân dân Bến Hiên và góp phần thắng lợi chung của phong trào đồng khởi của miền núi Liên khu 5. Đồng thời đây mở ra phong trào đánh địch bằng vũ khí thô sơ tự tạo được tổ chức trên địa hình đồi núi hiểm trở, thể hiện lòng dũng cảm, mưu trí, bí mật bất ngờ của bộ đội, du kích ở Bến Hiên, mở đầu phong trào vũ trang đánh địch của đồng bào các dân tộc miền Tây Quảng Nam.</w:t>
      </w:r>
    </w:p>
    <w:p>
      <w:pPr>
        <w:pStyle w:val="Normal"/>
        <w:spacing w:lineRule="exact" w:line="360" w:before="120" w:after="0"/>
        <w:ind w:firstLine="567"/>
        <w:jc w:val="both"/>
        <w:rPr/>
      </w:pPr>
      <w:r>
        <w:rPr/>
        <w:t>Tháng 11 năm 1962, tỉnh Quảng Nam - Đà Nẵng được chia thành hai tỉnh: tỉnh Quảng Nam và tỉnh Quảng Đà; huyện Thống Nhất thuộc tỉnh Quảng Đà. Theo chủ trương của Khu uỷ V về vấn đề xây dựng miền núi, ngày 10 tháng 3 năm 1963, Tỉnh uỷ Quảng Đà quyết định giải thể huyện Thống Nhất để thành lập ba huyện: Nam Giang, Đông Giang và Tây Giang. Huyện Đông Giang được thành lập, gồm 11 xã: Đhrêi, Hiên Đươm, Ka Dăng, Ta Lu, Ma Cooih, Za Hung, Một, Hai, Ba, Tư và Năm. Cùng ngày Huyện ủy Đông Giang do Tỉnh uỷ Quảng Đà chỉ định gồm các đồng chí: Hồ Ngọc - Bí thư; Nguyễn Văn Hồng (Cónh Haroo) - Phó Bí thư; Y Kông- Uỷ viên Ban Thường vụ; Nguyễn Văn Hơn, Dương Chứa, A Lăng Chrơơ, Lê Khanh (Troong), A Lăng Ban, Nguyễn Vân - Huyện ủy viên.</w:t>
      </w:r>
    </w:p>
    <w:p>
      <w:pPr>
        <w:pStyle w:val="Normal"/>
        <w:spacing w:lineRule="exact" w:line="360" w:before="120" w:after="0"/>
        <w:ind w:firstLine="567"/>
        <w:jc w:val="both"/>
        <w:rPr/>
      </w:pPr>
      <w:r>
        <w:rPr/>
        <w:t xml:space="preserve">Trong không khí thành công của Đại hội các dân tộc miền Tây Quảng Đà lần thứ II, sau thời gian thành lập và chuẩn bị các bước cần thiết, theo sự chỉ đạo của Tỉnh ủy, ngày 30 tháng 01 năm 1964, Đảng bộ huyện Đông Giang tổ chức Đại hội đại biểu lần thứ III. Tham dự Đại hội có 38 đại biểu chính thức và 02 đại biểu dự thính. </w:t>
      </w:r>
    </w:p>
    <w:p>
      <w:pPr>
        <w:pStyle w:val="Normal"/>
        <w:spacing w:lineRule="exact" w:line="360" w:before="120" w:after="0"/>
        <w:ind w:firstLine="567"/>
        <w:jc w:val="both"/>
        <w:rPr/>
      </w:pPr>
      <w:r>
        <w:rPr/>
        <w:t>Đại hội đã đánh giá tình hình huyện Đông Giang kể từ sau khi ký Hiệp định Giơnevơ, đề ra phương hướng nhiệm vụ, trong đó tập trung lãnh đạo xây dựng hậu cứ, đánh bại mọi cuộc hành quân càn quét của địch, vận động đồng bào tăng gia sản xuất, ủng hộ sự nghiệp kháng chiến chống Mỹ, cứu nước. Đại hội bầu đồng chí Hồ Ngọc - Bí thư; Nguyễn Văn Hồng - Phó Bí thư; Y Kông - Ủy viên Ban Thường vụ.</w:t>
      </w:r>
    </w:p>
    <w:p>
      <w:pPr>
        <w:pStyle w:val="Normal"/>
        <w:spacing w:lineRule="exact" w:line="360" w:before="120" w:after="0"/>
        <w:ind w:firstLine="567"/>
        <w:jc w:val="both"/>
        <w:rPr/>
      </w:pPr>
      <w:r>
        <w:rPr/>
        <w:t>Sang năm 1965, chiến lược "</w:t>
      </w:r>
      <w:r>
        <w:rPr>
          <w:i/>
        </w:rPr>
        <w:t>Chiến tranh đặc biệt</w:t>
      </w:r>
      <w:r>
        <w:rPr/>
        <w:t>" bị thất bại, Mỹ quyết định đưa quân viễn chinh vào Miền Nam Việt Nam, triển khai chiến lược "</w:t>
      </w:r>
      <w:r>
        <w:rPr>
          <w:i/>
        </w:rPr>
        <w:t>Chiến tranh cục bộ</w:t>
      </w:r>
      <w:r>
        <w:rPr/>
        <w:t>" mà điểm mở đầu là Quảng Đà và Quảng Nam. Đánh Mỹ và thắng Mỹ đã trở thành khẩu hiệu hành động của quân và dân miền Nam. Tỉnh ủy Quảng Đà đã phát động cao trào kháng chiến chống Mỹ trong các tầng lớp Nhân dân trong tỉnh và nêu quyết tâm: "</w:t>
      </w:r>
      <w:r>
        <w:rPr>
          <w:i/>
        </w:rPr>
        <w:t>Chưa giải phóng miền Nam thì còn đánh, chiến tranh gì cũng đánh, đối tượng nào cũng đánh, đông bao nhiêu cũng đánh</w:t>
      </w:r>
      <w:r>
        <w:rPr/>
        <w:t>".</w:t>
      </w:r>
    </w:p>
    <w:p>
      <w:pPr>
        <w:pStyle w:val="Normal"/>
        <w:spacing w:lineRule="exact" w:line="360" w:before="120" w:after="0"/>
        <w:ind w:firstLine="567"/>
        <w:jc w:val="both"/>
        <w:rPr/>
      </w:pPr>
      <w:r>
        <w:rPr/>
        <w:t>Trong tình hình đó, nhằm cụ thể hóa chủ trương của Trung ương và của Tỉnh ủy, tháng 11 năm 1965, Đại hội đại biểu Đảng bộ huyện Đông Giang lần thứ IV (II) họp tại N.2 (Bến Đhrêi). Đại hội bầu đồng chí: Nguyễn Nhĩ - Bí thư; Y Kông - Phó Bí thư. Đại hội Đảng bộ huyện Đông Giang lần thứ IV là Đại hội phát động phong trào toàn dân quyết tâm đánh Mỹ, đánh bại "</w:t>
      </w:r>
      <w:r>
        <w:rPr>
          <w:i/>
        </w:rPr>
        <w:t>Chiến tranh cục bộ</w:t>
      </w:r>
      <w:r>
        <w:rPr/>
        <w:t>" của đế quốc Mỹ.</w:t>
      </w:r>
    </w:p>
    <w:p>
      <w:pPr>
        <w:pStyle w:val="Normal"/>
        <w:spacing w:lineRule="exact" w:line="360" w:before="120" w:after="0"/>
        <w:ind w:firstLine="567"/>
        <w:jc w:val="both"/>
        <w:rPr/>
      </w:pPr>
      <w:r>
        <w:rPr/>
        <w:t>Đánh giặc và sản xuất là hai nhiệm vụ của cuộc kháng chiến được Huyện ủy xác định là quan trọng nhất. Trong Đông Xuân 1965 - 1966, cùng với việc lãnh đạo sản xuất, Đảng bộ huyện Đông Giang đã phát động phong trào “</w:t>
      </w:r>
      <w:r>
        <w:rPr>
          <w:i/>
        </w:rPr>
        <w:t>Toàn dân vi binh</w:t>
      </w:r>
      <w:r>
        <w:rPr/>
        <w:t>” nhằm đưa phong trào du kích chiến tranh ở địa phương lên một bước mới. Tính đến cuối tháng 4 năm 1966, cả huyện Đông Giang có 363 du kích xã, 611 du kích thôn, 31 bộ đội địa phương, 13 xã chiến đấu. Nhân dân trong huyện đóng góp 3.852 công bố phòng, vót 318.909 cây chông, 6.105 cột chống máy bay trực thăng...</w:t>
      </w:r>
    </w:p>
    <w:p>
      <w:pPr>
        <w:pStyle w:val="Normal"/>
        <w:spacing w:lineRule="exact" w:line="360" w:before="120" w:after="0"/>
        <w:ind w:firstLine="567"/>
        <w:jc w:val="both"/>
        <w:rPr/>
      </w:pPr>
      <w:r>
        <w:rPr/>
        <w:t>Đông Xuân 1965 - 1966, bộ đội và du kích huyện Đông Giang đánh 37 trận, trong đó du kích đánh 16 trận, diệt và làm bị thương 58 tên, bắn rơi một chiếc HU.1B. Bộ đội địa phương huyện đánh 21 trận, diệt 43 lính Mỹ, ngụy và làm bị thương 4 tên khác, bắn rơi 2 chiếc HU.1B.</w:t>
      </w:r>
    </w:p>
    <w:p>
      <w:pPr>
        <w:pStyle w:val="Normal"/>
        <w:spacing w:lineRule="exact" w:line="360" w:before="120" w:after="0"/>
        <w:ind w:firstLine="567"/>
        <w:jc w:val="both"/>
        <w:rPr/>
      </w:pPr>
      <w:r>
        <w:rPr/>
        <w:t>Xuân năm 1968, quân dân ta trên khắp miền Nam đồng loạt tổ chức cuộc Tổng tiến công và nổi dậy nhằm giáng một đòn chí mạng làm lung lay ý chí xâm lược của đế quốc Mỹ và làm phá sản chiến lược "</w:t>
      </w:r>
      <w:r>
        <w:rPr>
          <w:i/>
        </w:rPr>
        <w:t>Chiến tranh cục bộ</w:t>
      </w:r>
      <w:r>
        <w:rPr/>
        <w:t>" của chúng. Trên chiến trường Quảng Nam và Quảng Đà, ta đã tiến công vào thành phố Đà Nẵng, thị xã Hội An, thị xã Tam Kỳ và nhiều quận lỵ khác, gây cho Mỹ - ngụy những tổn thất rất nặng nề.</w:t>
      </w:r>
    </w:p>
    <w:p>
      <w:pPr>
        <w:pStyle w:val="Normal"/>
        <w:tabs>
          <w:tab w:val="clear" w:pos="720"/>
          <w:tab w:val="left" w:pos="3550" w:leader="none"/>
        </w:tabs>
        <w:spacing w:lineRule="exact" w:line="360" w:before="120" w:after="0"/>
        <w:ind w:firstLine="567"/>
        <w:jc w:val="both"/>
        <w:rPr/>
      </w:pPr>
      <w:r>
        <w:rPr/>
        <w:t>Sau cuộc Tổng tiến công và nổi dậy của Nhân dân ta đầu năm 1968, huyện Đông Giang trở thành một trong trọng tâm đánh phá của Mỹ - ngụy ở miền Tây Quảng Đà. Địch mở liên tiếp các cuộc càn quét lớn, cấp tiểu đoàn lên khu 1 huyện Đông Giang. Thời gian mỗi cuộc càn dài nhất 1 tháng và trước khi càn chúng đổ biệt kích, bắn pháo, tuyên truyền chiêu hồi, chiêu hàng. Chúng dùng cả máy bay B.52 ném bom, dùng pháo từ các cứ điểm đồng bằng bắn lên và dùng máy bay rải chất độc hóa học. Âm mưu của địch là đánh phá những nơi có hành lang kho tàng, phát quang núi rừng, phá hoại hoa màu, gây hoang mang dao động trong Nhân dân.</w:t>
      </w:r>
    </w:p>
    <w:p>
      <w:pPr>
        <w:pStyle w:val="Normal"/>
        <w:spacing w:lineRule="exact" w:line="360" w:before="120" w:after="0"/>
        <w:ind w:firstLine="567"/>
        <w:jc w:val="both"/>
        <w:rPr/>
      </w:pPr>
      <w:r>
        <w:rPr/>
        <w:t>Từ năm 1969 mức độ đánh phá của địch ở huyện Đông Giang ngày một ác liệt, chúng tung quân càn vùng giáp ranh của huyện, trực tiếp là các xã Ba, Hiên Đươm, Đhrêi, Ka Dăng nhằm đánh phá hành lang, kho tàng, nơi ăn ở, ruộng rẫy của các cơ quan, đơn vị và Nhân dân. Bên cạnh đó, chúng đặt 4 trận địa pháo ở Bàn Cờ, Đồi Dung, Mặt Quy, Da Lenh để tăng cường đánh phá các hành lang của ta. Chúng rải truyền đơn, phao tin thất thiệt nhằm gây hoang mang trong cán bộ, bộ đội và Nhân dân. Trong tháng 12 năm 1970, chúng hai lần rải chất độc hóa học xuống xã Za Hung, Ka Dăng. Hoạt động của địch gây nhiều thiệt hại, làm hư 160 ang lúa giống, 15 ang bắp, 500.000 gốc sắn, 800 ang sắn bột, 5 thôn bị đốt sạch, 15 người bị chết. Do địch đánh phá ảnh hưởng đến sản xuất, đời sống nên tình trạng đói, đau xảy ra, riêng số người chết cả huyện lên 10 người; 1.500 người  bị lạt muối…</w:t>
      </w:r>
    </w:p>
    <w:p>
      <w:pPr>
        <w:pStyle w:val="Normal"/>
        <w:spacing w:lineRule="exact" w:line="360" w:before="120" w:after="0"/>
        <w:ind w:firstLine="567"/>
        <w:jc w:val="both"/>
        <w:rPr/>
      </w:pPr>
      <w:r>
        <w:rPr/>
        <w:t>Trong thời gian này, để kịp thời lãnh đạo, chỉ đạo, tổng kết, đánh giá toàn diện tình hình phong trào cách mạng, Đảng bộ huyện Đông Giang tiến hành Đại hội đại biểu lần thứ V, lần thứ VI tại Chagơr, xã Za Hung và lần thứ VII tại xã Đhrêi.</w:t>
      </w:r>
    </w:p>
    <w:p>
      <w:pPr>
        <w:pStyle w:val="Normal"/>
        <w:tabs>
          <w:tab w:val="clear" w:pos="720"/>
          <w:tab w:val="left" w:pos="3550" w:leader="none"/>
        </w:tabs>
        <w:spacing w:lineRule="exact" w:line="360" w:before="120" w:after="0"/>
        <w:ind w:firstLine="567"/>
        <w:jc w:val="both"/>
        <w:rPr/>
      </w:pPr>
      <w:r>
        <w:rPr/>
        <w:t>Đại hội đại biểu Đảng bộ huyện Đông Giang lần thứ V, VI, VII thành công tốt đẹp, mở ra một bước tiến mới, một nỗ lực mới của Đảng bộ và Nhân dân cả huyện trong việc thực hiện nhiệm vụ xây dựng căn cứ địa miền núi trên địa bàn huyện nhà. Nhìn chung, từ năm 1969 đến năm 1973, Đảng bộ và Nhân dân huyện Đông Giang, mặc dù phải đối mặt với những khó khăn ác liệt do địch đánh phá, nhưng đã lập nhiều chiến công xuất sắc, tạo những chuyển biến mới trong công tác xây dựng và giữ vững căn cứ địa miền núi, đồng thời đóng góp sức người sức của phục vụ chiến trường. Với những chuyển biến đó, huyện Đông Giang đã thực sự góp phần vào những chiến công trên chiến trường, tạo tiền đề giành những chiến công trong thời gian đến.</w:t>
      </w:r>
    </w:p>
    <w:p>
      <w:pPr>
        <w:pStyle w:val="Normal"/>
        <w:spacing w:lineRule="exact" w:line="360" w:before="120" w:after="0"/>
        <w:ind w:firstLine="567"/>
        <w:jc w:val="both"/>
        <w:rPr/>
      </w:pPr>
      <w:r>
        <w:rPr/>
        <w:t>Tổng kết 18 năm chống Mỹ, cứu nước, khẳng định trong quá trình đó quân và dân trong huyện đã nêu cao tình thần cách mạng, chiến đấu anh dũng, bảo vệ căn cứ, cùng với các huyện đồng bằng giữ gìn được bàn đạp và làm tròn nghĩa vụ của căn cứ địa đối với tiền tuyến. Sau khi chỉ ra nguyên nhân của thắng lợi và các bài học kinh nghiệm lãnh đạo của Đảng bộ trong những chặng đường đánh Mỹ, dựa vào phương hướng chung của Đại hội đại biểu Đảng bộ Quảng Đà và tình hình thực tế ở địa phương, Đại hội đề ra phương hướng và quyết tâm mới như: tin tưởng tuyệt đối vào sự lãnh đạo của Đảng, nắm vững phương châm, phương hướng xây dựng căn cứ, ra sức xây dựng Đảng vững mạnh cả về tư tưởng và tổ chức, củng cố phong trào hợp tác, khẩn trương xây dựng khu định canh, xây dựng cơ sở vật chất kỹ thuật cho hợp tác; giáo dục chính trị, tư tưởng; thường xuyên phát huy truyền thống trong kháng chiến chống Mỹ, cứu nước thành quyết tâm xây dựng căn cứ mạnh vượt bậc; kiên quyết áp dụng các biện pháp kỹ thuật phát triển và dùng nông cụ cải tiến, hoàn thành hệ thống giao thông, đẩy mạnh giao lưu hàng hóa phát triển mạnh về kinh tế, văn hóa, y tế, giáo dục, nâng cao đời sống cho nhân dân, vừa đảm bảo tốt yêu cầu của cách mạng…</w:t>
      </w:r>
    </w:p>
    <w:p>
      <w:pPr>
        <w:pStyle w:val="Normal"/>
        <w:tabs>
          <w:tab w:val="clear" w:pos="720"/>
          <w:tab w:val="left" w:pos="3550" w:leader="none"/>
        </w:tabs>
        <w:spacing w:lineRule="exact" w:line="360" w:before="120" w:after="0"/>
        <w:ind w:firstLine="567"/>
        <w:jc w:val="both"/>
        <w:rPr/>
      </w:pPr>
      <w:r>
        <w:rPr/>
        <w:t>Sau ngày Hiệp định Pari được ký kết, Huyện ủy tiếp tục đưa một bộ phận Nhân dân, nhất là các xã Một, Hai, Ba, Tư, Năm lên sơ tán ở các huyện Tây Giang, Nam Giang trở về làng cũ, do đó số dân của huyện từ 2.047 người cuối năm 1972 lên trên 3.000 người.</w:t>
      </w:r>
    </w:p>
    <w:p>
      <w:pPr>
        <w:pStyle w:val="Normal"/>
        <w:spacing w:lineRule="exact" w:line="360" w:before="120" w:after="0"/>
        <w:ind w:firstLine="567"/>
        <w:jc w:val="both"/>
        <w:rPr/>
      </w:pPr>
      <w:r>
        <w:rPr/>
        <w:t>Đầu năm 1974, huyện tiến hành Đại hội nhân dân du kích chiến tranh toàn huyện nhằm tổng kết, khen thưởng những tập thể, cá nhân có nhiều thành tích trong quá trình kháng chiến chống Mỹ, cứu nước. Sau đại hội, huyện chỉ đạo các xã, thôn tổng kết thành tích chiến đấu, thống kê danh sách thương binh, liệt sĩ và củng cố lại Ban Chỉ huy xã đội, thôn đội du kích. Qua xây dựng, củng cố, lực lượng du kích xã có 220 đồng chí, du kích thôn có 280 đồng chí.</w:t>
      </w:r>
    </w:p>
    <w:p>
      <w:pPr>
        <w:pStyle w:val="Normal"/>
        <w:spacing w:lineRule="exact" w:line="360" w:before="120" w:after="0"/>
        <w:ind w:firstLine="567"/>
        <w:jc w:val="both"/>
        <w:rPr/>
      </w:pPr>
      <w:r>
        <w:rPr/>
        <w:t>Ngày 17 tháng 11 năm 1974, Ban Thường vụ Đặc khu uỷ Quảng Đà ra Quyết nghị số 15-QN/TV về việc hợp nhất hai huyện thành huyện Đông - Tây Giang. Căn cứ Quyết nghị trên, Hội nghị hợp nhất được tổ chức vào tháng 12 năm 1974, tại xã Ma Cooih, bên dòng sông A Vương. Đặc Khu ủy Quảng Đà chỉ định Ban Chấp hành Đảng bộ huyện Đông - Tây Giang, gồm 25 đồng chí, trong đó có 22 chính thức và 3 dự khuyết; Ban Thường vụ gồm 7 đồng chí: Lê Đức Trọng - Bí thư; Bhríu Prăm, Dương Chứa - Phó Bí thư.</w:t>
      </w:r>
    </w:p>
    <w:p>
      <w:pPr>
        <w:pStyle w:val="Normal"/>
        <w:spacing w:lineRule="exact" w:line="360" w:before="120" w:after="0"/>
        <w:ind w:firstLine="567"/>
        <w:jc w:val="both"/>
        <w:rPr/>
      </w:pPr>
      <w:r>
        <w:rPr/>
        <w:t>Sau khi sát nhập huyện, huyện Đông - Tây Giang có 19 xã, trong đó các xã nay thuộc Đông Giang là: ARooi, Ma Cooih, Ta Lu, Sông Kôn (Đhrêi), Ka Dăng, Ba, Tư với số dân trên 10.000 người.</w:t>
      </w:r>
    </w:p>
    <w:p>
      <w:pPr>
        <w:pStyle w:val="Normal"/>
        <w:spacing w:lineRule="exact" w:line="360" w:before="120" w:after="0"/>
        <w:ind w:firstLine="567"/>
        <w:jc w:val="both"/>
        <w:rPr/>
      </w:pPr>
      <w:r>
        <w:rPr/>
        <w:t>Công tác mở đường được đặc biệt chú ý. Đã chỉ đạo tổ chức một Đội thanh niên xung phong từ 10 - 15 người và theo chủ trương từng đợt, huy động dân công tham gia mở đường, kết quả đã làm được 25 km đường. Ngoài ra còn phục vụ mở đường từ Prao đi Bến Hiên với 5.500 công. Đáng lưu ý ngay từ cuối năm 1974, đầu năm 1975, Đảng bộ và Nhân dân huyện Đông - Tây Giang đã tham gia mở đường Quyết Thắng chạy từ Prao (nối với đường Hồ Chí Minh) xuống đến Dốc Kiền để khi có điều kiện đưa xe, pháo và quân tiến công Đà Nẵng. Bên cạnh đó, còn tham gia làm 3 con đường nhánh, một đường từ Sông Kôn đi Ngật, Ka Dăng; một đường từ Sông Kôn đi xuống các xã Đại Đồng, Đại Quang của huyện Đại Lộc; một đường từ từ Sông Vàng đi xã Tư.</w:t>
      </w:r>
    </w:p>
    <w:p>
      <w:pPr>
        <w:pStyle w:val="Normal"/>
        <w:spacing w:lineRule="exact" w:line="360" w:before="120" w:after="0"/>
        <w:ind w:firstLine="567"/>
        <w:jc w:val="both"/>
        <w:rPr/>
      </w:pPr>
      <w:r>
        <w:rPr/>
        <w:t xml:space="preserve">Bộ đội địa phương huyện được tăng cường quân số gồm 116 đồng chí, hoàn thành xuất sắc việc gùi cõng, chuyển đưa tên lửa từ Prao xuống Dốc Kiền. Bộ đội địa phương và du kích còn tiêu diệt, và bắt một toán biệt kích đột nhập Ba Liêng vào tháng 02 năm 1975. Du kích các xã trực chiến trên các núi đồi có vị trí quan trọng đề phòng địch có thể phản kích khi ta tiến công vào Đà Nẵng. Đồng thời, huyện cũng chỉ đạo làm tốt các mặt công tác khác, nhất là xây dựng Đảng, củng cố bộ máy chính quyền và các đoàn thể ...  </w:t>
      </w:r>
    </w:p>
    <w:p>
      <w:pPr>
        <w:pStyle w:val="Normal"/>
        <w:spacing w:lineRule="exact" w:line="360" w:before="120" w:after="0"/>
        <w:ind w:firstLine="567"/>
        <w:jc w:val="both"/>
        <w:rPr/>
      </w:pPr>
      <w:r>
        <w:rPr/>
        <w:t>Ngày 10 tháng 3 năm 1975 cùng ngày với trận tiến công giải phóng thị xã Buôn Ma Thuột - trận mở màn cho cuộc tổng tiến công và nổi dậy giải phóng hoàn toàn miền Nam - tại chiến trường Quảng Nam - Đà Nẵng quân và dân ta đã tiến công giải phóng Tiên Phước -  Phước Lâm. Và từ đó, kết hợp giữa tiến công và nổi dậy, nổi dậy và tiến công, quân và dân Quảng Nam, Quảng Đà nhanh chóng giải phóng các huyện, thị xã, thành phố trên quê hương Quảng Nam - Đà Nẵng thân yêu.</w:t>
      </w:r>
    </w:p>
    <w:p>
      <w:pPr>
        <w:pStyle w:val="Normal"/>
        <w:spacing w:lineRule="exact" w:line="360" w:before="120" w:after="0"/>
        <w:ind w:firstLine="567"/>
        <w:jc w:val="both"/>
        <w:rPr/>
      </w:pPr>
      <w:r>
        <w:rPr/>
        <w:t>Ngày 29 tháng 3 năm 1975, Đà Nẵng được giải phóng; một tháng sau, ngày 30 tháng 4, Sài Gòn giải phóng. Đất nước và quê hương sạch bóng quân thù. Cuộc đấu tranh giải phóng dân tộc lâu dài, gian khổ nhưng vô cùng anh dũng, vẻ vang của Nhân dân ta kết thúc thắng lợi trọn vẹn. Với niềm phấn khởi dạt dào và xúc động sâu sắc, cùng cả tỉnh, cả nước, Đảng bộ và Nhân dân huyện Đông - Tây Giang đã có các hình thức tổ chức phong phú chào mừng thắng lợi vĩ đại của dân tộc, của non sông đất nước ta.</w:t>
      </w:r>
    </w:p>
    <w:p>
      <w:pPr>
        <w:pStyle w:val="Normal"/>
        <w:spacing w:lineRule="exact" w:line="360" w:before="120" w:after="0"/>
        <w:ind w:firstLine="567"/>
        <w:jc w:val="both"/>
        <w:rPr>
          <w:b/>
          <w:b/>
          <w:bCs/>
          <w:iCs/>
        </w:rPr>
      </w:pPr>
      <w:r>
        <w:rPr>
          <w:b/>
          <w:bCs/>
          <w:iCs/>
        </w:rPr>
        <w:t>3. Đảng bộ huyện Đông Giang trong thời kỳ xây dựng và bảo vệ Tổ quốc Việt Nam xã hội chủ nghĩa (từ năm 1975 đến nay).</w:t>
      </w:r>
    </w:p>
    <w:p>
      <w:pPr>
        <w:pStyle w:val="Normal"/>
        <w:spacing w:lineRule="exact" w:line="360" w:before="120" w:after="0"/>
        <w:ind w:firstLine="567"/>
        <w:jc w:val="both"/>
        <w:rPr/>
      </w:pPr>
      <w:r>
        <w:rPr>
          <w:b/>
          <w:bCs/>
          <w:color w:val="070707"/>
        </w:rPr>
        <w:t>Giai đoạn 1976 </w:t>
      </w:r>
      <w:r>
        <w:rPr>
          <w:color w:val="070707"/>
        </w:rPr>
        <w:t>-</w:t>
      </w:r>
      <w:r>
        <w:rPr>
          <w:b/>
          <w:bCs/>
          <w:color w:val="070707"/>
        </w:rPr>
        <w:t> 2003</w:t>
      </w:r>
      <w:r>
        <w:rPr>
          <w:color w:val="070707"/>
        </w:rPr>
        <w:t xml:space="preserve">: Đảng bộ huyện đã lãnh đạo Nhân dân địa phương tiến hành công cuộc chiến đấu bảo vệ Tổ quốc và thực hiện sự nghiệp đổi mới đất nước theo chủ trương của Đảng tại địa phương. </w:t>
      </w:r>
    </w:p>
    <w:p>
      <w:pPr>
        <w:pStyle w:val="Normal"/>
        <w:spacing w:lineRule="exact" w:line="360" w:before="120" w:after="0"/>
        <w:ind w:firstLine="567"/>
        <w:jc w:val="both"/>
        <w:rPr/>
      </w:pPr>
      <w:r>
        <w:rPr>
          <w:color w:val="070707"/>
        </w:rPr>
        <w:t xml:space="preserve">Trong 27 năm vừa tiến hành khắc phục hậu quả chiến tranh vừa tiến hành công cuộc đổi mới đất nước năm 1986 đến năm 2003, </w:t>
      </w:r>
      <w:r>
        <w:rPr/>
        <w:t>Ban Chấp hành Đảng bộ huyện</w:t>
      </w:r>
      <w:r>
        <w:rPr>
          <w:color w:val="070707"/>
        </w:rPr>
        <w:t xml:space="preserve"> bám sát nhiệm vụ, mục tiêu Nghị quyết Đại hội Đảng bộ huyện lần thứ </w:t>
      </w:r>
      <w:r>
        <w:rPr>
          <w:b/>
          <w:color w:val="070707"/>
        </w:rPr>
        <w:t>VIII, IX, X, XI, XII, XIII, XIV, XV</w:t>
      </w:r>
      <w:r>
        <w:rPr>
          <w:color w:val="070707"/>
        </w:rPr>
        <w:t xml:space="preserve"> đề ra,</w:t>
      </w:r>
      <w:r>
        <w:rPr/>
        <w:t xml:space="preserve"> vận dụng sáng tạo chủ trương của Đảng vào tình hình thực tế của địa phương, đưa nền kinh tế địa phương từng bước ổn định và phát triển, đời sống của Nhân dân được cải thiện. Tình hình an ninh chính trị và trật tự an toàn xã hội được giữ vững, các mặt văn hoá, xã hội có bước tiến bộ, bản sắc văn hoá Cơtu được phát huy. Công tác xây dựng Đảng, Mặt trận và các đoàn thể có nhiều chuyển biến. Những kết quả đó đã tạo thế và lực mới để Đảng bộ và Nhân dân trong huyện vượt qua khó khăn, thách thức, phấn đấu hoàn thành các chỉ tiêu, kế hoạch để ra.</w:t>
      </w:r>
    </w:p>
    <w:p>
      <w:pPr>
        <w:pStyle w:val="Normal"/>
        <w:spacing w:lineRule="exact" w:line="360" w:before="120" w:after="0"/>
        <w:ind w:firstLine="567"/>
        <w:jc w:val="both"/>
        <w:rPr/>
      </w:pPr>
      <w:r>
        <w:rPr>
          <w:b/>
        </w:rPr>
        <w:t>Giai đoạn 2003 đến nay:</w:t>
      </w:r>
      <w:r>
        <w:rPr/>
        <w:t xml:space="preserve"> Ngày 20 tháng 6 năm 2003, Chính phủ ban hành Nghị định số 72/2003/NĐ-CP về việc chia tách huyện Hiên thành các huyện Đông Giang và Tây Giang, huyện Nam Trà My thành các huyện Bắc Trà My và Nam Trà My, tỉnh Quảng Nam. Theo đó, Huyện Hiên được chia thành huyện Tây Giang và huyện Đông Giang. Huyện Đông Giang có diện tích tự nhiên </w:t>
      </w:r>
      <w:r>
        <w:rPr>
          <w:color w:val="000000"/>
        </w:rPr>
        <w:t>821,85km</w:t>
      </w:r>
      <w:r>
        <w:rPr>
          <w:color w:val="000000"/>
          <w:vertAlign w:val="superscript"/>
        </w:rPr>
        <w:t>2</w:t>
      </w:r>
      <w:r>
        <w:rPr/>
        <w:t>, dân số 25.754 người; gồm các xã Ka Dăng, Tư, Ba, Sông Kôn, Zơ Ngây, ATing, Ta Lu, Ma Cooih, Za Hung, ARooi và thị trấn Prao. Prao là trung tâm hành chính của huyện Đông Giang.</w:t>
      </w:r>
    </w:p>
    <w:p>
      <w:pPr>
        <w:pStyle w:val="Normal"/>
        <w:spacing w:lineRule="exact" w:line="360" w:before="120" w:after="0"/>
        <w:ind w:firstLine="567"/>
        <w:jc w:val="both"/>
        <w:rPr/>
      </w:pPr>
      <w:r>
        <w:rPr/>
        <w:t xml:space="preserve">Ngày 16 tháng 7 năm 2003, Tỉnh ủy ra Quyết định thành lập Đảng bộ và chỉ định Ban Chấp hành lâm thời Đảng bộ huyện Đông Giang. Quyết định 598-QĐ/TU nêu rõ: thành lập Đảng bộ huyện Đông Giang trực thuộc Đảng bộ tỉnh Quảng Nam và chỉ định Ban Chấp hành lâm thời gồm 29 đồng chí, trong đó 9 ủy viên Ban Thường vụ; đồng chí Nguyễn Bằng, Tỉnh ủy viên được chỉ định làm Bí thư Huyện ủy; các đồng chí Nguyễn Đức Tiến và Đinh Thái Long làm Phó Bí thư Huyện ủy. Ngày 06 tháng 8 năm 2003, tại thị trấn Prao, Tỉnh ủy, Ủy ban nhân dân tỉnh tổ chức Lễ công bố Nghị định của Chính phủ, đồng thời công bố các quyết định chỉ định Ban Chấp hành lâm thời của Đảng bộ và Ủy ban nhân dân các huyện Đông Giang, Tây Giang. </w:t>
      </w:r>
    </w:p>
    <w:p>
      <w:pPr>
        <w:pStyle w:val="Normal"/>
        <w:spacing w:lineRule="exact" w:line="360" w:before="120" w:after="0"/>
        <w:ind w:firstLine="567"/>
        <w:jc w:val="both"/>
        <w:rPr/>
      </w:pPr>
      <w:r>
        <w:rPr/>
        <w:t xml:space="preserve">20 năm sau ngày tái lập, </w:t>
      </w:r>
      <w:r>
        <w:rPr>
          <w:color w:val="070707"/>
        </w:rPr>
        <w:t xml:space="preserve">dưới sự lãnh đạo trực tiếp, toàn diện của Tỉnh uỷ, HĐND, UBND tỉnh, BCH Đảng bộ huyện Đông Giang đã trải qua 4 kỳ Đại hội khoá </w:t>
      </w:r>
      <w:r>
        <w:rPr>
          <w:b/>
          <w:color w:val="070707"/>
        </w:rPr>
        <w:t>XVI, XVII, XVIII, XIX</w:t>
      </w:r>
      <w:r>
        <w:rPr>
          <w:color w:val="070707"/>
        </w:rPr>
        <w:t xml:space="preserve">. </w:t>
      </w:r>
      <w:r>
        <w:rPr/>
        <w:t>Đảng bộ, chính quyền, quân và dân Đông Giang đã đoàn kết thống nhất, chung sức, đồng lòng, chủ động sáng tạo, tập trung trí lực tháo gỡ khó khăn, phát huy lợi thế, huy động nội lực, thu hút đầu tư, tranh thủ sự hỗ trợ giúp đỡ của Trung ương, của tỉnh, của thành phố Đà Nẵng, của các tổ chức trong và ngoài nước, sự động viên, chia sẻ của các huyện bạn. Tất cả đã tạo nên sự chuyển biến tích cực, toàn diện, trên tất cả các lĩnh vực về kinh tế, văn hóa, xã hội, an ninh quốc phòng, công tác xây dựng Đảng, xây dựng hệ thống chính trị, nhất là các chỉ tiêu, nhiệm vụ mà Đảng bộ huyện đề ra đều đạt và vượt so với chỉ tiêu Nghị quyết; bộ mặt nông thôn trên địa bàn huyện ngày càng khởi sắc:</w:t>
      </w:r>
    </w:p>
    <w:p>
      <w:pPr>
        <w:pStyle w:val="Normal"/>
        <w:spacing w:lineRule="exact" w:line="360" w:before="120" w:after="0"/>
        <w:ind w:firstLine="720"/>
        <w:jc w:val="both"/>
        <w:rPr/>
      </w:pPr>
      <w:r>
        <w:rPr>
          <w:lang w:val="es-ES"/>
        </w:rPr>
        <w:t xml:space="preserve">Năm 2022, tốc độ tăng trưởng bình quân </w:t>
      </w:r>
      <w:r>
        <w:rPr>
          <w:lang w:val="vi-VN"/>
        </w:rPr>
        <w:t xml:space="preserve">20 năm </w:t>
      </w:r>
      <w:r>
        <w:rPr>
          <w:lang w:val="es-ES"/>
        </w:rPr>
        <w:t>đạt 12,8</w:t>
      </w:r>
      <w:r>
        <w:rPr>
          <w:lang w:val="vi-VN"/>
        </w:rPr>
        <w:t>0</w:t>
      </w:r>
      <w:r>
        <w:rPr>
          <w:lang w:val="es-ES"/>
        </w:rPr>
        <w:t xml:space="preserve">%/năm; cơ cấu kinh tế chuyển dịch theo hướng tích cực: tỷ trọng ngành nông-lâm- thủy sản từ 37% năm 2003, xuống còn 13,95%; tỷ trọng ngành công nghiệp- xây dựng từ 39,04% tăng lên 63,07%; ngành dịch vụ từ </w:t>
      </w:r>
      <w:r>
        <w:rPr>
          <w:lang w:val="vi-VN"/>
        </w:rPr>
        <w:t>23,62% giảm xuống còn 22,98</w:t>
      </w:r>
      <w:r>
        <w:rPr>
          <w:lang w:val="es-ES"/>
        </w:rPr>
        <w:t xml:space="preserve">%; tổng giá trị sản xuất nông - lâm - thuỷ sản đạt 315,90 tỷ đồng, tăng 2,94 lần so với năm 2003; tổng đàn gia súc đạt 23,437 ngàn con, tăng 1,7 lần so với năm 2003. Tổng mức bán lẻ hàng hoá, dịch vụ đạt trên 573 tỉ đồng, tăng hơn 57 lần so với năm 2003. Tổng thu ngân sách Nhà nước từ 3,7 tỷ đồng năm 2003 lên 1.317  tỷ  đồng năm 2022. Đặc biệt, giá trị sản xuất công nghiệp-XD năm 2022 đạt hơn 1637 tỉ đồng, tăng 15 lần so với  năm 2003. Hoàn thành các quy hoạch: quy hoạch phát triển vùng huyện đến năm 2030, tầm nhìn đến 2045; quy hoạch phát triển mạng lưới giao thông, quy hoạch đất đai, quy hoạch sản xuất nông nghiệp, quy hoạch định hướng phát triển đô thị Sông Vàng; đã xác định được nhóm cây và con chủ lực phù hợp với điều kiện của huyện và thị trường chung. </w:t>
      </w:r>
    </w:p>
    <w:p>
      <w:pPr>
        <w:pStyle w:val="Normal"/>
        <w:spacing w:lineRule="exact" w:line="360" w:before="120" w:after="0"/>
        <w:ind w:firstLine="720"/>
        <w:jc w:val="both"/>
        <w:rPr>
          <w:lang w:val="es-ES"/>
        </w:rPr>
      </w:pPr>
      <w:r>
        <w:rPr>
          <w:lang w:val="es-ES"/>
        </w:rPr>
        <w:t xml:space="preserve">Kết cấu hạ tầng được quan tâm đầu tư đã tạo ra bước đột phá cho sự phát triển. Đến nay 11/11 xã có đường ô tô đến được 2 mùa, 40/40 thôn có đường ô tô đến thôn; điện thoại di động phủ sóng trên toàn huyện; gần 100% hộ dân được sử dụng điện và nước sinh hoạt. Hạ tầng du lịch và dịch vụ có chuyển biến khá, hình thành mô hình du lịch cộng đồng, gắn với khai thác tìm năng văn hoá Cơtu, nghề truyền thống tại thôn Bhơhồông, xã Sông Kôn và thôn Đhơrôồng xã Tà Lu, tạo điều kiện và kêu gọi  nhà đầu tư đầu tư dự án khu du lịch sinh thái “ Cổng trời Đông Giang” với tổng mức đầu tư trên 2.600 tỷ đồng đã đi vào hoạt động tạo ra một diện mạo mới cho sự phát triển . </w:t>
      </w:r>
    </w:p>
    <w:p>
      <w:pPr>
        <w:pStyle w:val="Normal"/>
        <w:spacing w:lineRule="exact" w:line="360" w:before="120" w:after="0"/>
        <w:ind w:firstLine="654"/>
        <w:jc w:val="both"/>
        <w:rPr/>
      </w:pPr>
      <w:r>
        <w:rPr>
          <w:lang w:val="es-ES"/>
        </w:rPr>
        <w:t>Lĩnh vực văn hoá xã hội cũng có những chuyển biến tích cực. Năm 2003 toàn huyện có 16 trường, với 184 phòng học, thì nay toàn huyện có 28 trường, với</w:t>
      </w:r>
      <w:r>
        <w:rPr>
          <w:color w:val="FF0000"/>
          <w:lang w:val="es-ES"/>
        </w:rPr>
        <w:t xml:space="preserve"> </w:t>
      </w:r>
      <w:r>
        <w:rPr>
          <w:lang w:val="es-ES"/>
        </w:rPr>
        <w:t xml:space="preserve">302 phòng học. Từ chỗ không có trường đạt chuẩn quốc gia, thì nay đã có 9 trường đạt chuẩn quốc gia. Về cơ bản, các trường đảm bảo cơ sở vật chất dạy và học cho con em. Toàn bộ các xã hoàn thành phổ cập giáo dục tiểu học và trung học cơ sở. Chất lượng giáo dục từng bước được nâng lên, học sinh đạt khá, giỏi chiếm tỷ lệ ngày càng cao. Chất lượng nguồn nhân lực trong hệ thống chính trị huyện, xã ngày càng được nâng cao: số CBCC có trình độ đại học, cao đẳng ở cấp xã chiếm tỷ lệ 96,2%, tăng 95,21% so với năm 2003, trình độ trung cấp chiếm 3,3%. Cán bộ có trình độ đại học, sau đại học làm việc ở cấp huyện chiếm tỷ lệ 93,65%, tăng </w:t>
      </w:r>
      <w:r>
        <w:rPr>
          <w:lang w:val="vi-VN"/>
        </w:rPr>
        <w:t xml:space="preserve">69,01% </w:t>
      </w:r>
      <w:r>
        <w:rPr>
          <w:lang w:val="es-ES"/>
        </w:rPr>
        <w:t>so với năm 2003.</w:t>
      </w:r>
    </w:p>
    <w:p>
      <w:pPr>
        <w:pStyle w:val="Normal"/>
        <w:spacing w:lineRule="exact" w:line="360" w:before="120" w:after="0"/>
        <w:ind w:firstLine="654"/>
        <w:jc w:val="both"/>
        <w:rPr/>
      </w:pPr>
      <w:r>
        <w:rPr>
          <w:lang w:val="es-ES"/>
        </w:rPr>
        <w:t>Công tác chăm sóc sức khỏe cho Nhân dân được quan tâm. Với sự giúp đỡ của tỉnh, đã xây dựng mới Trung tâm y tế huyện và các trạm y tế xã, tăng cường trang thiết bị và đội ngũ y, bác sỹ cơ bản đáp ứng một bước yêu cầu khám, chữa bệnh cho nhân dân. Năm 2003 bệnh viện huyện chỉ có 47 giường và 71 người cán bộ y, bác sỹ thì năm 2022 bệnh viện huyện có 104 giường và 149 y, bác sỹ (trong đó có  32 bác sĩ), có 5 trạm y tế xã đạt chuẩn quốc gia; dịch bệnh ở người không xảy ra.</w:t>
      </w:r>
    </w:p>
    <w:p>
      <w:pPr>
        <w:pStyle w:val="Normal"/>
        <w:spacing w:lineRule="exact" w:line="360" w:before="120" w:after="0"/>
        <w:ind w:firstLine="654"/>
        <w:jc w:val="both"/>
        <w:rPr/>
      </w:pPr>
      <w:r>
        <w:rPr>
          <w:lang w:val="es-ES"/>
        </w:rPr>
        <w:t xml:space="preserve">Công tác đền ơn đáp nghĩa luôn được chú trọng. Trong 20 năm, đã xây dựng 1.236 ngôi nhà, với tổng kinh phí 24,6 tỷ đồng cho các gia đình chính sách, đối tượng nghèo, đối tượng xã hội có khó khăn về nhà ở. Các chính sách đảm bảo an sinh xã hội được quan tâm thực hiện và đạt nhiều kết quả. Đời sống vật chất và tinh thần của Nhân dân được cải thiện và nâng lên rõ rệt. Thu nhập bình quân đầu người ngày càng được nâng cao, năm 2003 thu nhập bình quân đầu người trên 2 triệu đồng, thì năm 2022 được nâng lên gần 35 triệu đồng. Tỷ lệ hộ nghèo giảm bình quân gần 5%/năm, đến cuối năm 2022 còn 45,4% theo chuẩn nghèo đa chiều. </w:t>
      </w:r>
    </w:p>
    <w:p>
      <w:pPr>
        <w:pStyle w:val="Normal"/>
        <w:spacing w:lineRule="exact" w:line="360" w:before="120" w:after="0"/>
        <w:ind w:firstLine="654"/>
        <w:jc w:val="both"/>
        <w:rPr/>
      </w:pPr>
      <w:r>
        <w:rPr>
          <w:lang w:val="es-ES"/>
        </w:rPr>
        <w:t xml:space="preserve">Phong trào “Toàn dân đoàn kết xây dựng đời sống văn hoá” có những chuyển biến tích cực: năm 2003 toàn huyện có 217 hộ được công nhận gia đình văn hóa và 4 thôn được công nhận thôn văn hóa, đến năm 2022 có gần 6.500 hộ và 36/40 thôn được công nhận các danh hiệu văn hóa; các giá trị văn hoá Cơ tu tiếp tục được quan tâm giữ gìn và phát huy. </w:t>
      </w:r>
    </w:p>
    <w:p>
      <w:pPr>
        <w:pStyle w:val="Normal"/>
        <w:spacing w:lineRule="exact" w:line="360" w:before="120" w:after="0"/>
        <w:ind w:firstLine="654"/>
        <w:jc w:val="both"/>
        <w:rPr/>
      </w:pPr>
      <w:r>
        <w:rPr>
          <w:lang w:val="es-ES"/>
        </w:rPr>
        <w:t xml:space="preserve">Phong trào xây dựng nông thôn mới đạt được nhiều kết quả, xây dựng đạt chuẩn nông thôn mới 2 xã; 6 thôn đạt danh hiệu nông thôn mới kiểu mẫu và đang thực hiện chủ trương xây dựng thôn nông thôn mới trong toàn huyện. </w:t>
      </w:r>
    </w:p>
    <w:p>
      <w:pPr>
        <w:pStyle w:val="Normal"/>
        <w:shd w:fill="FFFFFF" w:val="clear"/>
        <w:spacing w:lineRule="exact" w:line="360" w:before="120" w:after="0"/>
        <w:ind w:firstLine="567"/>
        <w:jc w:val="both"/>
        <w:rPr/>
      </w:pPr>
      <w:r>
        <w:rPr>
          <w:lang w:val="es-ES"/>
        </w:rPr>
        <w:t>Công tác xây dựng Đảng, Mặt trận, đoàn thể, Quốc phòng an ninh luôn được củng cố và tăng cường; năng lực lãnh đạo và sức chiến đấu của các cấp uỷ, tổ chức Đảng và đội ngũ cán bộ, đảng viên luôn được củng cố kiện toàn đủ sức lãnh đạo thực hiện thắng lợi nhiệm vụ chính trị của Đảng giao. Năm 2003 toàn huyện có 35 tổ chức cơ sở đảng/860</w:t>
      </w:r>
      <w:r>
        <w:rPr>
          <w:color w:val="FF0000"/>
          <w:lang w:val="es-ES"/>
        </w:rPr>
        <w:t xml:space="preserve"> </w:t>
      </w:r>
      <w:r>
        <w:rPr>
          <w:lang w:val="es-ES"/>
        </w:rPr>
        <w:t>đảng viên thì đến năm 2022 có 44 tổ chức cơ sở đảng/2.424 đảng viên; chúng ta đã xây dựng được khối đại đoàn kết các dân tộc đang sinh sống tại địa bàn huyện Đông Giang, phát huy được sức mạnh tổng hợp, tạo sự đồng thuận trong công cuộc xây dựng và phát triển quê hương trong 20 năm qua.</w:t>
      </w:r>
    </w:p>
    <w:p>
      <w:pPr>
        <w:pStyle w:val="Normal"/>
        <w:shd w:fill="FFFFFF" w:val="clear"/>
        <w:spacing w:lineRule="exact" w:line="360" w:before="120" w:after="0"/>
        <w:ind w:firstLine="567"/>
        <w:jc w:val="both"/>
        <w:rPr>
          <w:color w:val="070707"/>
          <w:sz w:val="12"/>
          <w:lang w:val="zxx"/>
        </w:rPr>
      </w:pPr>
      <w:r>
        <w:rPr>
          <w:lang w:val="es-ES"/>
        </w:rPr>
        <w:t xml:space="preserve"> </w:t>
      </w:r>
      <w:r>
        <w:rPr>
          <w:lang w:val="es-ES"/>
        </w:rPr>
        <w:t xml:space="preserve">Với những thành tựu đó, Nhân dân và cán bộ huyện Đông Giang vinh dự được Trung ương, tỉnh trao tặng nhiều phần thưởng cao quý hàng năm, năm 2011 được Chủ tịch nước tặng thưởng  </w:t>
      </w:r>
      <w:r>
        <w:rPr>
          <w:b/>
          <w:lang w:val="es-ES"/>
        </w:rPr>
        <w:t xml:space="preserve">Huân chương lao động Hạng Ba; </w:t>
      </w:r>
      <w:r>
        <w:rPr>
          <w:lang w:val="es-ES"/>
        </w:rPr>
        <w:t>năm 2023</w:t>
      </w:r>
      <w:r>
        <w:rPr>
          <w:b/>
          <w:lang w:val="es-ES"/>
        </w:rPr>
        <w:t xml:space="preserve"> </w:t>
      </w:r>
      <w:r>
        <w:rPr>
          <w:lang w:val="es-ES"/>
        </w:rPr>
        <w:t xml:space="preserve">được Tỉnh uỷ - HĐND - UBND - UBMTTQVN tỉnh tặng bức trướng với chủ đề “ </w:t>
      </w:r>
      <w:r>
        <w:rPr>
          <w:b/>
          <w:i/>
          <w:lang w:val="es-ES"/>
        </w:rPr>
        <w:t>Đảng bộ, Chính quyền và Nhân dân huyện Đông Giang ĐOÀN KẾT - VƯỢT KHÓ - PHÁT TRIỂN</w:t>
      </w:r>
      <w:r>
        <w:rPr>
          <w:lang w:val="es-ES"/>
        </w:rPr>
        <w:t>”</w:t>
      </w:r>
    </w:p>
    <w:p>
      <w:pPr>
        <w:pStyle w:val="Normal"/>
        <w:shd w:fill="FFFFFF" w:val="clear"/>
        <w:spacing w:lineRule="exact" w:line="360" w:before="120" w:after="0"/>
        <w:ind w:firstLine="567"/>
        <w:jc w:val="center"/>
        <w:rPr>
          <w:color w:val="070707"/>
          <w:lang w:val="vi-VN"/>
        </w:rPr>
      </w:pPr>
      <w:r>
        <w:rPr>
          <w:b/>
          <w:bCs/>
          <w:color w:val="070707"/>
          <w:lang w:val="vi-VN"/>
        </w:rPr>
        <w:t>*          *</w:t>
      </w:r>
    </w:p>
    <w:p>
      <w:pPr>
        <w:pStyle w:val="Normal"/>
        <w:shd w:fill="FFFFFF" w:val="clear"/>
        <w:spacing w:lineRule="exact" w:line="360" w:before="120" w:after="0"/>
        <w:ind w:firstLine="567"/>
        <w:jc w:val="center"/>
        <w:rPr>
          <w:color w:val="070707"/>
          <w:lang w:val="zxx"/>
        </w:rPr>
      </w:pPr>
      <w:r>
        <w:rPr>
          <w:b/>
          <w:bCs/>
          <w:color w:val="070707"/>
          <w:lang w:val="vi-VN"/>
        </w:rPr>
        <w:t>*</w:t>
      </w:r>
    </w:p>
    <w:p>
      <w:pPr>
        <w:pStyle w:val="Normal"/>
        <w:shd w:fill="FFFFFF" w:val="clear"/>
        <w:spacing w:lineRule="exact" w:line="360" w:before="120" w:after="0"/>
        <w:ind w:firstLine="567"/>
        <w:jc w:val="both"/>
        <w:rPr>
          <w:color w:val="070707"/>
          <w:lang w:val="vi-VN"/>
        </w:rPr>
      </w:pPr>
      <w:r>
        <w:rPr>
          <w:color w:val="070707"/>
          <w:lang w:val="vi-VN"/>
        </w:rPr>
        <w:t> </w:t>
      </w:r>
      <w:r>
        <w:rPr>
          <w:color w:val="070707"/>
          <w:lang w:val="vi-VN"/>
        </w:rPr>
        <w:t xml:space="preserve">Kỷ niệm </w:t>
      </w:r>
      <w:r>
        <w:rPr>
          <w:color w:val="070707"/>
          <w:lang w:val="zxx"/>
        </w:rPr>
        <w:t>73</w:t>
      </w:r>
      <w:r>
        <w:rPr>
          <w:color w:val="070707"/>
          <w:lang w:val="vi-VN"/>
        </w:rPr>
        <w:t xml:space="preserve"> năm ngày thành lập Đảng bộ huyện Đông Giang là dịp để chúng ta cùng nhau ôn lại truyền thống quý báu vẻ vang của Đảng bộ. Càng tự hào hơn về truyền thống quê hương, mỗi chúng ta càng thấy rõ trách nhiệm với tương lai phát triển của huyện nhà. Nhiệm vụ đặt ra đối với Đảng bộ, chính quyền và Nhân dân các dân tộc huyện Đông Giang trong giai đoạn hiện nay là phải phát huy cao độ truyền thống cách mạng, ý chí, nghị lực, lòng dũng cảm và sự thông minh sáng tạo, hơn lúc nào hết nguyện đoàn kết một lòng, bền bỉ phấn đấu vượt qua mọi khó khăn, thách thức, viết tiếp những trang sử mới, làm rạng rỡ thêm truyền thống của một huyện Anh hùng, xứng đáng với niềm tin yêu của Đảng và Nhà nước giao phó. Quyết tâm thực hiện thắng lợi Nghị quyết Đại hội Đảng bộ các cấp nhiệm kỳ 2020-2025, xây dựng huyện Đông Giang ngày càng giàu mạnh, văn minh.</w:t>
      </w:r>
    </w:p>
    <w:p>
      <w:pPr>
        <w:pStyle w:val="Normal"/>
        <w:shd w:fill="FFFFFF" w:val="clear"/>
        <w:spacing w:lineRule="exact" w:line="360" w:before="120" w:after="0"/>
        <w:ind w:firstLine="750"/>
        <w:jc w:val="right"/>
        <w:rPr>
          <w:b/>
          <w:b/>
          <w:color w:val="070707"/>
          <w:sz w:val="12"/>
          <w:lang w:val="vi-VN"/>
        </w:rPr>
      </w:pPr>
      <w:r>
        <w:rPr>
          <w:b/>
          <w:color w:val="070707"/>
          <w:sz w:val="12"/>
          <w:lang w:val="vi-VN"/>
        </w:rPr>
      </w:r>
    </w:p>
    <w:p>
      <w:pPr>
        <w:pStyle w:val="Normal"/>
        <w:shd w:fill="FFFFFF" w:val="clear"/>
        <w:spacing w:lineRule="exact" w:line="360" w:before="120" w:after="0"/>
        <w:ind w:firstLine="750"/>
        <w:jc w:val="right"/>
        <w:rPr>
          <w:b/>
          <w:b/>
          <w:color w:val="070707"/>
          <w:lang w:val="vi-VN"/>
        </w:rPr>
      </w:pPr>
      <w:r>
        <w:rPr>
          <w:b/>
          <w:color w:val="070707"/>
          <w:lang w:val="vi-VN"/>
        </w:rPr>
        <w:t xml:space="preserve">BAN TUYÊN GIÁO HUYỆN ỦY ĐÔNG GIANG </w:t>
      </w:r>
    </w:p>
    <w:sectPr>
      <w:headerReference w:type="default" r:id="rId2"/>
      <w:headerReference w:type="first" r:id="rId3"/>
      <w:footerReference w:type="default" r:id="rId4"/>
      <w:footerReference w:type="first" r:id="rId5"/>
      <w:type w:val="nextPage"/>
      <w:pgSz w:w="11906" w:h="16838"/>
      <w:pgMar w:left="1701" w:right="851" w:gutter="0" w:header="72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VnTime">
    <w:altName w:val="Times New Roman"/>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4363085</wp:posOffset>
              </wp:positionH>
              <wp:positionV relativeFrom="paragraph">
                <wp:posOffset>254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2pt;mso-position-vertical-relative:text;margin-left:343.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FootnoteCharacters">
    <w:name w:val="Footnote Characters"/>
    <w:qFormat/>
    <w:rPr>
      <w:vertAlign w:val="superscript"/>
    </w:rPr>
  </w:style>
  <w:style w:type="character" w:styleId="CharChar1">
    <w:name w:val=" Char Char1"/>
    <w:qFormat/>
    <w:rPr>
      <w:sz w:val="28"/>
      <w:szCs w:val="26"/>
    </w:rPr>
  </w:style>
  <w:style w:type="character" w:styleId="FootnoteTextChar">
    <w:name w:val="Footnote Text Char"/>
    <w:qFormat/>
    <w:rPr>
      <w:rFonts w:ascii="UVnTime;Times New Roman" w:hAnsi="UVnTime;Times New Roman" w:cs="UVnTime;Times New Roman"/>
      <w:bCs/>
      <w:spacing w:val="4"/>
      <w:lang w:val="en-US" w:bidi="ar-SA"/>
    </w:rPr>
  </w:style>
  <w:style w:type="character" w:styleId="CharChar5">
    <w:name w:val=" Char Char5"/>
    <w:qFormat/>
    <w:rPr/>
  </w:style>
  <w:style w:type="character" w:styleId="Bodytext">
    <w:name w:val="Body text_"/>
    <w:qFormat/>
    <w:rPr>
      <w:rFonts w:cs="Angsana New"/>
      <w:sz w:val="31"/>
      <w:szCs w:val="31"/>
      <w:lang w:bidi="th-TH"/>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jc w:val="center"/>
    </w:pPr>
    <w:rPr>
      <w:rFonts w:ascii="UVnTime;Times New Roman" w:hAnsi="UVnTime;Times New Roman" w:cs="UVnTime;Times New Roman"/>
      <w:b/>
      <w:i/>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bCs/>
      <w:spacing w:val="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rFonts w:ascii="UVnTime;Times New Roman" w:hAnsi="UVnTime;Times New Roman" w:cs="UVnTime;Times New Roman"/>
      <w:bCs/>
      <w:spacing w:val="4"/>
      <w:sz w:val="20"/>
      <w:szCs w:val="20"/>
    </w:rPr>
  </w:style>
  <w:style w:type="paragraph" w:styleId="TextBodyIndent">
    <w:name w:val="Body Text Indent"/>
    <w:basedOn w:val="Normal"/>
    <w:pPr>
      <w:ind w:firstLine="720"/>
      <w:jc w:val="both"/>
    </w:pPr>
    <w:rPr>
      <w:rFonts w:ascii=".VnTime" w:hAnsi=".VnTime" w:cs=".VnTime"/>
      <w:sz w:val="29"/>
      <w:szCs w:val="20"/>
    </w:rPr>
  </w:style>
  <w:style w:type="paragraph" w:styleId="BodyText2">
    <w:name w:val="Body Text 2"/>
    <w:basedOn w:val="Normal"/>
    <w:qFormat/>
    <w:pPr>
      <w:jc w:val="both"/>
    </w:pPr>
    <w:rPr>
      <w:b/>
      <w:i/>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8">
    <w:name w:val=" Char Char8"/>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ind w:hanging="1120"/>
      <w:jc w:val="right"/>
    </w:pPr>
    <w:rPr>
      <w:rFonts w:cs="Angsana New"/>
      <w:sz w:val="31"/>
      <w:szCs w:val="31"/>
      <w:lang w:val="en-US"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4:00Z</dcterms:created>
  <dc:creator>ADMIN</dc:creator>
  <dc:description/>
  <cp:keywords/>
  <dc:language>en-US</dc:language>
  <cp:lastModifiedBy>Administrator</cp:lastModifiedBy>
  <cp:lastPrinted>2023-09-25T16:11:00Z</cp:lastPrinted>
  <dcterms:modified xsi:type="dcterms:W3CDTF">2023-09-28T08:22:00Z</dcterms:modified>
  <cp:revision>44</cp:revision>
  <dc:subject/>
  <dc:title>ĐỀ CƯƠNG TUYÊN TRUYỀN</dc:title>
</cp:coreProperties>
</file>